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БЛАНК КОМПАН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 20__ г.                                                                   ООО «Амиго-Тур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Галицкому А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связи с переплатой по турпакету №____________  просим Вас осуществить перенос денежных средств в эквиваленте ________ ЕВРО на турпакет №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О Руководителя (Ген.дир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1:00Z</dcterms:created>
  <dc:creator>kandalina_a</dc:creator>
  <dc:description/>
  <dc:language>en-US</dc:language>
  <cp:lastModifiedBy>Belkin</cp:lastModifiedBy>
  <cp:lastPrinted>2013-07-17T17:42:00Z</cp:lastPrinted>
  <dcterms:modified xsi:type="dcterms:W3CDTF">2016-01-26T15:11:00Z</dcterms:modified>
  <cp:revision>2</cp:revision>
  <dc:subject/>
  <dc:title/>
</cp:coreProperties>
</file>